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РОТОКОЛ № 1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смотрения заявок на участие в аукционе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 05 апреля 2022 г.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Организатор аукциона:</w:t>
      </w:r>
      <w:r>
        <w:rPr>
          <w:rFonts w:cs="PT Astra Serif" w:ascii="PT Astra Serif" w:hAnsi="PT Astra Serif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Дата и время проведения аукциона:</w:t>
      </w:r>
      <w:r>
        <w:rPr>
          <w:rFonts w:cs="PT Astra Serif" w:ascii="PT Astra Serif" w:hAnsi="PT Astra Serif"/>
        </w:rPr>
        <w:t xml:space="preserve">  8 апреля 2022 года в 11 час. 00 ми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iCs/>
        </w:rPr>
        <w:t>Место проведения аукциона:</w:t>
      </w:r>
      <w:r>
        <w:rPr>
          <w:rFonts w:cs="PT Astra Serif" w:ascii="PT Astra Serif" w:hAnsi="PT Astra Serif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Дата и место размещения (опубликования) извещения о проводимом аукционе:</w:t>
      </w:r>
      <w:r>
        <w:rPr>
          <w:rFonts w:cs="PT Astra Serif" w:ascii="PT Astra Serif" w:hAnsi="PT Astra Serif"/>
        </w:rPr>
        <w:t xml:space="preserve"> размещено на сайте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04.03.2022г., опубликовано в газете «Цильнинские новости» №9(1171) от 04.03.2022 г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ламадина Т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Левендеев П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екретарь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уртакова К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Члены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анилина И.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Басова О.Д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отдела архитектуры и градостроительства – главный архитектор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олубева Т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раснова О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98"/>
        <w:ind w:firstLine="709"/>
        <w:rPr/>
      </w:pPr>
      <w:r>
        <w:rPr>
          <w:rFonts w:cs="PT Astra Serif" w:ascii="PT Astra Serif" w:hAnsi="PT Astra Serif"/>
        </w:rPr>
        <w:t>Присутствует 7 членов комиссии, отсутствует 0. Кворум имеется.</w:t>
      </w:r>
    </w:p>
    <w:p>
      <w:pPr>
        <w:pStyle w:val="Normal"/>
        <w:spacing w:lineRule="atLeast" w:line="298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Рассмотрев заявки с прилагаемыми документами на участие в аукционе по предоставлению в аренду земельного участка: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Лот № 1- </w:t>
      </w:r>
      <w:r>
        <w:rPr>
          <w:rFonts w:cs="PT Astra Serif" w:ascii="PT Astra Serif" w:hAnsi="PT Astra Serif"/>
          <w:bCs/>
        </w:rPr>
        <w:t xml:space="preserve">земельный участок, государственная собственность на который не разграничена, с кадастровым номером 73:20:050512:231, из категории земель – земли населенных пунктов, с видом разрешенного использования: объекты придорожного сервиса, площадью  15 647 кв.м, адрес (местонахождение) объекта: Российская Федерация, Ульяновская область, Цильнинский район, с. Большое Нагаткино, ограничение (обременение) права: не зарегистрировано. Срок аренды: 10 лет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</w:rPr>
        <w:t>Начальная цена предмета аукциона - 103200 (Сто три тысячи двести) рублей 96 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</w:rPr>
        <w:t>Величина повышения начальной цены предмета аукциона («шаг аукциона») - 3096 (Три тысячи девяносто шесть) рублей 03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</w:rPr>
        <w:t>Размер задатка -  309602 (Триста девять тысяч шестьсот два) рубля 88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указанный в информационном сообщении срок по Лоту №1 поступило 10 заявок: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узнецов Анатолий Юрьевич (заявка №1от 01.04.2022)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ляков Иван Владимирович (заявка №2 от 01.04.2022)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Бибуков Андрей Николаевич (заявка №3 от 01.04.2022)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- Хафизов Марат Ринатович (заявка №4 от 04.04.2022)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Дубров Станислав Леонидович (заявка №5 от 04.04.2022)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удряшов Владимир Геннадьевич (заявка №6 от 04.04.2022)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ОО  «ДВС» в лице директора Лешванова Владимира Владимировича (заявка №7 от 04.04.2022)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ахретдинов Дамир Наилович (заявка №8 от 04.04.2022)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гафонов Александр Алексеевич (заявка №9 от 04.04.2022)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П Байгулов Денис Юрьевич (заявка №10 от 04.04.2022)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тки для участия в аукционе поступили в указанный в информационном сообщении срок.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Комиссия решила:</w:t>
      </w:r>
    </w:p>
    <w:p>
      <w:pPr>
        <w:pStyle w:val="1"/>
        <w:spacing w:lineRule="atLeast" w:line="298" w:before="240" w:after="360"/>
        <w:ind w:right="-34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По Лоту №1 допустить к участию в аукционе и признать участниками аукциона на право заключения договора аренды земельного участка: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Кузнецова Анатолия Юрьевича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олякова Ивана Владимировича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- Бибукова Андрея Николаевича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Хафизова Марата Ринатовича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Дуброва Станислава Леонидовича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удряшова Владимира Геннадьевича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ООО  «ДВС» в лице директора Лешванова Владимира Владимировича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Фахретдинова Дамира Наиловича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Агафонова Александра Алексеевича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ИП Байгулова Дениса Юрьевича </w:t>
      </w:r>
    </w:p>
    <w:p>
      <w:pPr>
        <w:pStyle w:val="1"/>
        <w:spacing w:lineRule="atLeast" w:line="298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Голосовали: «за» - 7, «против» - 0, «воздержались» - 0. 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шение принято.</w:t>
      </w:r>
    </w:p>
    <w:p>
      <w:pPr>
        <w:pStyle w:val="Normal"/>
        <w:rPr>
          <w:rFonts w:ascii="PT Astra Serif" w:hAnsi="PT Astra Serif" w:cs="PT Astra Serif"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i/>
          <w:i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  <w:t>Подписи комиссии:</w:t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Председатель комиссии:                    ____________________________        Саламадина Т.М.</w:t>
      </w:r>
    </w:p>
    <w:p>
      <w:pPr>
        <w:pStyle w:val="Normal"/>
        <w:rPr>
          <w:rFonts w:ascii="PT Astra Serif" w:hAnsi="PT Astra Serif" w:eastAsia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Заместитель председателя:                ____________________________         Левендеев П.Н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cs="PT Astra Serif" w:ascii="PT Astra Serif" w:hAnsi="PT Astra Serif"/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Басова О.Д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ab/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Голубева Т.В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Краснова О.В.</w:t>
        <w:tab/>
      </w:r>
    </w:p>
    <w:p>
      <w:pPr>
        <w:pStyle w:val="ListParagraph"/>
        <w:ind w:left="0" w:hanging="0"/>
        <w:jc w:val="both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sectPr>
      <w:footerReference w:type="default" r:id="rId3"/>
      <w:type w:val="nextPage"/>
      <w:pgSz w:w="11906" w:h="16838"/>
      <w:pgMar w:left="1134" w:right="425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0:00Z</dcterms:created>
  <dc:creator>Липин</dc:creator>
  <dc:description/>
  <dc:language>en-US</dc:language>
  <cp:lastModifiedBy>ccc</cp:lastModifiedBy>
  <cp:lastPrinted>2022-04-01T10:49:00Z</cp:lastPrinted>
  <dcterms:modified xsi:type="dcterms:W3CDTF">2022-04-05T10:20:00Z</dcterms:modified>
  <cp:revision>2</cp:revision>
  <dc:subject/>
  <dc:title>ПРОТОКОЛ</dc:title>
</cp:coreProperties>
</file>